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tAfsenderAdresse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80010</wp:posOffset>
            </wp:positionV>
            <wp:extent cx="771525" cy="771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tAfsenderAdress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ptAfsenderAdress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ptAfsenderAdress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ptAfsenderAdress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ptAfsenderAdress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ptAfsenderAdresse1"/>
        <w:rPr/>
      </w:pPr>
      <w:r>
        <w:rPr>
          <w:sz w:val="28"/>
          <w:szCs w:val="28"/>
        </w:rPr>
        <w:t>Anmeldelse og beskrivelse af fast opstillet elevator.</w:t>
      </w:r>
      <w:r>
        <w:rPr/>
        <w:t xml:space="preserve">                       Sullivinnik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Nakkutilliisoqarfik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Imaneq 18, Postboks 202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3900 Nuuk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Tlf. (+299) 34 25 90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r>
        <w:rPr/>
        <w:t>Fax (+299) 34 25 91</w:t>
      </w:r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u w:val="none"/>
          </w:rPr>
          <w:t>at@at.gl</w:t>
        </w:r>
      </w:hyperlink>
    </w:p>
    <w:p>
      <w:pPr>
        <w:pStyle w:val="OptAfsenderAdresse1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</w:t>
      </w:r>
      <w:hyperlink r:id="rId4">
        <w:r>
          <w:rPr>
            <w:rStyle w:val="InternetLink"/>
            <w:color w:val="000000"/>
            <w:u w:val="none"/>
          </w:rPr>
          <w:t>www.at.gl</w:t>
        </w:r>
      </w:hyperlink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62"/>
        <w:gridCol w:w="1462"/>
        <w:gridCol w:w="1461"/>
        <w:gridCol w:w="671"/>
        <w:gridCol w:w="190"/>
        <w:gridCol w:w="861"/>
        <w:gridCol w:w="891"/>
        <w:gridCol w:w="1021"/>
        <w:gridCol w:w="190"/>
        <w:gridCol w:w="190"/>
        <w:gridCol w:w="190"/>
        <w:gridCol w:w="248"/>
        <w:gridCol w:w="158"/>
        <w:gridCol w:w="32"/>
        <w:gridCol w:w="30"/>
      </w:tblGrid>
      <w:tr>
        <w:trPr>
          <w:trHeight w:val="315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a-DK"/>
              </w:rPr>
              <w:t>Elevator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Elevator n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Byggeår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a-DK"/>
              </w:rPr>
              <w:t>Adresse/Tlf. nr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a-DK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97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Leverandø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Tlf. nr. leverandø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Kontaktper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Service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Tlf. nr. service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Kontaktper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Ej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Tlf. ej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Kontaktper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Opstillingsadres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  <w:tc>
          <w:tcPr>
            <w:tcW w:w="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da-DK"/>
              </w:rPr>
            </w:pPr>
            <w:r>
              <w:rPr>
                <w:rFonts w:eastAsia="Times New Roman"/>
                <w:color w:val="000000"/>
                <w:lang w:val="en-US"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Opstillingsfir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Kontaktper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4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a-DK"/>
              </w:rPr>
              <w:t>Anden information</w:t>
            </w:r>
          </w:p>
        </w:tc>
        <w:tc>
          <w:tcPr>
            <w:tcW w:w="5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285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Dokumentation fra opstiller, for færdigkontrol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af elevatoranlægget, ved opstilling</w:t>
            </w:r>
          </w:p>
        </w:tc>
        <w:tc>
          <w:tcPr>
            <w:tcW w:w="509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4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  <w:tc>
          <w:tcPr>
            <w:tcW w:w="50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95"/>
        <w:gridCol w:w="1484"/>
        <w:gridCol w:w="2737"/>
        <w:gridCol w:w="1254"/>
        <w:gridCol w:w="190"/>
        <w:gridCol w:w="210"/>
      </w:tblGrid>
      <w:tr>
        <w:trPr>
          <w:trHeight w:val="420" w:hRule="atLeast"/>
        </w:trPr>
        <w:tc>
          <w:tcPr>
            <w:tcW w:w="53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da-DK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da-D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da-DK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a-DK"/>
              </w:rPr>
              <w:t>Elevatorens Hoveddata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a-DK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Elevator n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Antal stop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Byggeå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Antal døre på forsid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Løftehøj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Antal døre på bagside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Mærkehastighe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Personbefordring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Mærkelast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Person/Godsbeford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Elevatortype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Andet (præcis angivels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Skakttyp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Placering af maskine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Driv sys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Manøvresyst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 xml:space="preserve">Eksisterende tilslutninger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Andet</w:t>
            </w:r>
          </w:p>
        </w:tc>
      </w:tr>
      <w:tr>
        <w:trPr>
          <w:trHeight w:val="300" w:hRule="atLeast"/>
        </w:trPr>
        <w:tc>
          <w:tcPr>
            <w:tcW w:w="97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a-DK"/>
              </w:rPr>
            </w:r>
          </w:p>
        </w:tc>
        <w:tc>
          <w:tcPr>
            <w:tcW w:w="5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da-DK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a-DK"/>
              </w:rPr>
              <w:t>Sikkerhedskomponenter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da-DK"/>
              </w:rPr>
            </w:pPr>
            <w:r>
              <w:rPr>
                <w:rFonts w:eastAsia="Times New Roman"/>
                <w:b/>
                <w:color w:val="000000"/>
                <w:lang w:eastAsia="da-DK"/>
              </w:rPr>
            </w:r>
          </w:p>
        </w:tc>
        <w:tc>
          <w:tcPr>
            <w:tcW w:w="5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Hastighedsvag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Fang på sto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Fang på kontravæg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Øgendende hastighed op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Skaktdørlå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Stolbuffe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Kontravægtbuffe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5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95"/>
        <w:gridCol w:w="5098"/>
        <w:gridCol w:w="236"/>
        <w:gridCol w:w="190"/>
        <w:gridCol w:w="351"/>
      </w:tblGrid>
      <w:tr>
        <w:trPr>
          <w:trHeight w:val="375" w:hRule="atLeast"/>
        </w:trPr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da-DK"/>
              </w:rPr>
              <w:t>Elektroniske sikkerhedskomponent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Bæremidl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da-DK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da-DK"/>
              </w:rPr>
              <w:t>Underskrif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da-DK"/>
              </w:rPr>
            </w:pPr>
            <w:r>
              <w:rPr>
                <w:rFonts w:eastAsia="Times New Roman"/>
                <w:color w:val="000000"/>
                <w:lang w:eastAsia="da-D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tAfsenderAdresse1">
    <w:name w:val="optAfsenderAdresse1"/>
    <w:basedOn w:val="Normal"/>
    <w:qFormat/>
    <w:pPr>
      <w:tabs>
        <w:tab w:val="clear" w:pos="1304"/>
        <w:tab w:val="left" w:pos="0" w:leader="none"/>
        <w:tab w:val="left" w:pos="567" w:leader="none"/>
        <w:tab w:val="left" w:pos="102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80" w:before="0" w:after="0"/>
    </w:pPr>
    <w:rPr>
      <w:rFonts w:ascii="Arial" w:hAnsi="Arial" w:eastAsia="Times New Roman" w:cs="Times New Roman"/>
      <w:spacing w:val="4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@at.gl" TargetMode="External"/><Relationship Id="rId4" Type="http://schemas.openxmlformats.org/officeDocument/2006/relationships/hyperlink" Target="http://www.at.g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41:00Z</dcterms:created>
  <dc:creator>mj</dc:creator>
  <dc:description/>
  <cp:keywords/>
  <dc:language>en-US</dc:language>
  <cp:lastModifiedBy>mj</cp:lastModifiedBy>
  <cp:lastPrinted>2009-11-04T11:33:00Z</cp:lastPrinted>
  <dcterms:modified xsi:type="dcterms:W3CDTF">2009-11-04T16:06:00Z</dcterms:modified>
  <cp:revision>11</cp:revision>
  <dc:subject/>
  <dc:title/>
</cp:coreProperties>
</file>